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ZA POSLOVNI MENADZ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met: </w:t>
      </w:r>
      <w:r>
        <w:rPr/>
        <w:t>Finansijski menadzment I menadzersko racunovod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zultati </w:t>
      </w:r>
      <w:r>
        <w:rPr>
          <w:b/>
          <w:sz w:val="26"/>
          <w:szCs w:val="26"/>
        </w:rPr>
        <w:t>II kolokvijuma</w:t>
      </w:r>
      <w:r>
        <w:rPr>
          <w:sz w:val="26"/>
          <w:szCs w:val="26"/>
        </w:rPr>
        <w:t xml:space="preserve"> i rekapitulacija prisustva i seminarskog r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Studenti koji su dobili 6 I vise su polozili kolokviju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9"/>
        <w:gridCol w:w="1420"/>
        <w:gridCol w:w="1332"/>
        <w:gridCol w:w="1332"/>
        <w:gridCol w:w="1331"/>
      </w:tblGrid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dni br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sustvo (5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 kolokvijum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 kolokviju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minarski rad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/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7/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5/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9/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3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8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5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7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9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6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/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metni nastvanik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of. dr Dijana Medenica Mitro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6:00Z</dcterms:created>
  <dc:creator>Comp</dc:creator>
  <dc:description/>
  <cp:keywords/>
  <dc:language>en-US</dc:language>
  <cp:lastModifiedBy>User</cp:lastModifiedBy>
  <dcterms:modified xsi:type="dcterms:W3CDTF">2016-05-31T10:16:00Z</dcterms:modified>
  <cp:revision>2</cp:revision>
  <dc:subject/>
  <dc:title>FAKULTET ZA POSLOVNI MENADZMENT</dc:title>
</cp:coreProperties>
</file>